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IA A. RICHARDSO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3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Sferderigossc@sccourts.org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ab/>
        <w:tab/>
        <w:tab/>
        <w:tab/>
        <w:t xml:space="preserve">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7"/>
              <w:gridCol w:w="2575"/>
              <w:gridCol w:w="3076"/>
              <w:gridCol w:w="3481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TORPEY, Plaintiff</w:t>
                    <w:br/>
                    <w:br/>
                    <w:t>vs.</w:t>
                    <w:br/>
                    <w:br/>
                    <w:t>LEAH P TORP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TORPEY </w:t>
                    <w:br/>
                    <w:t xml:space="preserve"> (D)  LEAH P TORPE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Shay Co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 OAAR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9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I BURTON DONAHOO, Plaintiff</w:t>
                    <w:br/>
                    <w:br/>
                    <w:t>vs.</w:t>
                    <w:br/>
                    <w:br/>
                    <w:t>RYAN SCOTT DONAHO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I BURTON DONAHOO </w:t>
                    <w:br/>
                    <w:t xml:space="preserve"> (D)  RYAN SCOTT DONAHOO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S Maria Shiloh Averill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e Cone, Plaintiff</w:t>
                    <w:br/>
                    <w:br/>
                    <w:t>vs.</w:t>
                    <w:br/>
                    <w:br/>
                    <w:t>James C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e Cone </w:t>
                    <w:br/>
                    <w:t xml:space="preserve"> (D)  James  Con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7"/>
              <w:gridCol w:w="1658"/>
              <w:gridCol w:w="2580"/>
              <w:gridCol w:w="3080"/>
              <w:gridCol w:w="3484"/>
            </w:tblGrid>
            <w:tr>
              <w:trPr>
                <w:trHeight w:val="765" w:hRule="atLeast"/>
              </w:trPr>
              <w:tc>
                <w:tcPr>
                  <w:tcW w:w="37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38"/>
                    <w:gridCol w:w="2610"/>
                    <w:gridCol w:w="3072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2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INDALBA PEREZ ROBLERO, Plaintiff</w:t>
                          <w:br/>
                          <w:br/>
                          <w:t>vs.</w:t>
                          <w:br/>
                          <w:br/>
                          <w:t>IVAN PEREZ REYE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INDALBA PEREZ ROBLERO </w:t>
                          <w:br/>
                          <w:t xml:space="preserve">(D) IVAN PEREZ REYE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50"/>
                    <w:gridCol w:w="3136"/>
                    <w:gridCol w:w="3344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4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nnifer Allen, Plaintiff</w:t>
                          <w:br/>
                          <w:br/>
                          <w:t>vs.</w:t>
                          <w:br/>
                          <w:br/>
                          <w:t>Steven Latham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Allen </w:t>
                          <w:br/>
                          <w:t xml:space="preserve">(D) Steven Latham </w:t>
                        </w:r>
                      </w:p>
                    </w:tc>
                    <w:tc>
                      <w:tcPr>
                        <w:tcW w:w="33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THREE-DAYS </w:t>
                  </w:r>
                  <w:r>
                    <w:rPr>
                      <w:b/>
                      <w:color w:val="FF0000"/>
                      <w:sz w:val="44"/>
                    </w:rPr>
                    <w:t>A CASE.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va B. Seabrook, Plaintiff</w:t>
                    <w:br/>
                    <w:br/>
                    <w:t>vs.</w:t>
                    <w:br/>
                    <w:br/>
                    <w:t>Marcus J. Gads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va B. Seabrook </w:t>
                    <w:br/>
                    <w:t xml:space="preserve"> (D)  Marcus J. Gadsde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GAL)  Elizabeth J. Stringer </w:t>
                    <w:br/>
                    <w:t xml:space="preserve"> (D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0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NN ELIZABETH WEBB, Plaintiff</w:t>
                    <w:br/>
                    <w:br/>
                    <w:t>vs.</w:t>
                    <w:br/>
                    <w:br/>
                    <w:t>ROBERT CHANDLER WEBB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 ELIZABETH WEBB </w:t>
                    <w:br/>
                    <w:t xml:space="preserve"> (D)  ROBERT CHANDLER WEBB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Margaret Theos Guerry </w:t>
                    <w:br/>
                    <w:t xml:space="preserve"> (D) Jerry Nicholas Theos </w:t>
                    <w:br/>
                    <w:t xml:space="preserve"> (A) Evan A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2"/>
              <w:gridCol w:w="1657"/>
              <w:gridCol w:w="2589"/>
              <w:gridCol w:w="3085"/>
              <w:gridCol w:w="3466"/>
            </w:tblGrid>
            <w:tr>
              <w:trPr>
                <w:trHeight w:val="765" w:hRule="atLeast"/>
              </w:trPr>
              <w:tc>
                <w:tcPr>
                  <w:tcW w:w="377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THREE-DAYS </w:t>
                  </w:r>
                  <w:r>
                    <w:rPr>
                      <w:b/>
                      <w:color w:val="FF0000"/>
                      <w:sz w:val="44"/>
                    </w:rPr>
                    <w:t>A CASE. SEE TUESDAY JULY 8</w:t>
                  </w:r>
                  <w:r>
                    <w:rPr>
                      <w:b/>
                      <w:color w:val="FF0000"/>
                      <w:sz w:val="44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  <w:sz w:val="44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Milligan, Plaintiff</w:t>
                    <w:br/>
                    <w:br/>
                    <w:t>vs.</w:t>
                    <w:br/>
                    <w:br/>
                    <w:t>Joli Ruth Bu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 Milligan </w:t>
                    <w:br/>
                    <w:t xml:space="preserve"> (D)  Joli Ruth Burt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vin Michael Seibert </w:t>
                    <w:br/>
                    <w:t xml:space="preserve"> (GAL)  Leslie Ann Armstrong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INCREASE GAL FEE CAP FILED ON 6/11/25 AND MOTION TO BE RELIEVED FILED ON 6/16/25. SEE RTSC FILED 6/6/25. 2024-DR-10-1032, 2022-DR-10-2814 AND 2020-DR-10-1400 RELATED CASES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li R. Burt, Plaintiff</w:t>
                    <w:br/>
                    <w:br/>
                    <w:t>vs.</w:t>
                    <w:br/>
                    <w:br/>
                    <w:t>Christopher W Milli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li R. Burt </w:t>
                    <w:br/>
                    <w:t xml:space="preserve"> (D)  Christopher W Millig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GAL)  Leslie Ann Armstrong </w:t>
                    <w:br/>
                    <w:t xml:space="preserve"> (D) Kevin Michael Seiber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1109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8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W Milligan, Plaintiff</w:t>
                    <w:br/>
                    <w:br/>
                    <w:t>vs.</w:t>
                    <w:br/>
                    <w:br/>
                    <w:t>Joli R Bu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W Milligan </w:t>
                    <w:br/>
                    <w:t xml:space="preserve"> (D)  Joli R Burt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GAL)  Kyra Ayn McMillan </w:t>
                    <w:br/>
                    <w:t xml:space="preserve"> (D) Kevin Michael Seibert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4-DR-10-1109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4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LI R BURT, Plaintiff</w:t>
                    <w:br/>
                    <w:br/>
                    <w:t>vs.</w:t>
                    <w:br/>
                    <w:br/>
                    <w:t>CHRISTOPHER W MILLI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LI R BURT </w:t>
                    <w:br/>
                    <w:t xml:space="preserve"> (D)  CHRISTOPHER W MILLIG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Karen R Fiore </w:t>
                    <w:br/>
                    <w:t xml:space="preserve"> (D) Lauren  Acquaviva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4-DR-10-1109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10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MANDA SUMNER AYDIN, Plaintiff</w:t>
                    <w:br/>
                    <w:br/>
                    <w:t>vs.</w:t>
                    <w:br/>
                    <w:br/>
                    <w:t>ALI AY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SUMNER AYDIN </w:t>
                    <w:br/>
                    <w:t xml:space="preserve"> (D)  ALI  AYDI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 FILED ON 5/19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5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THREE-DAYS </w:t>
                  </w:r>
                  <w:r>
                    <w:rPr>
                      <w:b/>
                      <w:color w:val="FF0000"/>
                      <w:sz w:val="44"/>
                    </w:rPr>
                    <w:t>A CASE. SEE TUESDAY JULY 8</w:t>
                  </w:r>
                  <w:r>
                    <w:rPr>
                      <w:b/>
                      <w:color w:val="FF0000"/>
                      <w:sz w:val="44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  <w:sz w:val="44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S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 JONES, Plaintiff</w:t>
                    <w:br/>
                    <w:br/>
                    <w:t>vs.</w:t>
                    <w:br/>
                    <w:br/>
                    <w:t>LISA K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 JONES </w:t>
                    <w:br/>
                    <w:t xml:space="preserve"> (D)  LISA K HAY JONES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Jason R. Wheeler </w:t>
                    <w:br/>
                    <w:t xml:space="preserve"> (D) Leslie Therese  Sarji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RULE TO SHOW CAUSE FILED ON 5/16/25 AND 2/20/25. 2023-DR-10-3702 RELATED CASE. SEE BELOW. NMP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S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7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. Jones, Plaintiff</w:t>
                    <w:br/>
                    <w:br/>
                    <w:t>vs.</w:t>
                    <w:br/>
                    <w:br/>
                    <w:t>Lisa K.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. Jones </w:t>
                    <w:br/>
                    <w:t xml:space="preserve"> (D)  Lisa K. Hay Jones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Anthony P. LaMantia III</w:t>
                    <w:br/>
                    <w:t xml:space="preserve"> (D) Leslie Therese  Sarji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2808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6"/>
              <w:gridCol w:w="3082"/>
              <w:gridCol w:w="3478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ie Chen, Plaintiff</w:t>
                    <w:br/>
                    <w:br/>
                    <w:t>vs.</w:t>
                    <w:br/>
                    <w:br/>
                    <w:t>Emerson Flavio de Paula Fernand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ie  Chen </w:t>
                    <w:br/>
                    <w:t xml:space="preserve"> (D)  Emerson Flavio de Paula Fernand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S. Reese, Plaintiff</w:t>
                    <w:br/>
                    <w:br/>
                    <w:t>vs.</w:t>
                    <w:br/>
                    <w:br/>
                    <w:t>Jonathan R.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S. Reese </w:t>
                    <w:br/>
                    <w:t xml:space="preserve"> (D)  Jonathan R. Moor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vis L Williams, Plaintiff</w:t>
                    <w:br/>
                    <w:br/>
                    <w:t>vs.</w:t>
                    <w:br/>
                    <w:br/>
                    <w:t>Nakia 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vis L Williams </w:t>
                    <w:br/>
                    <w:t xml:space="preserve"> (D)  Nakia N Fergu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Barrett, Plaintiff</w:t>
                    <w:br/>
                    <w:br/>
                    <w:t>vs.</w:t>
                    <w:br/>
                    <w:br/>
                    <w:t>Brandon Darn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 Barrett </w:t>
                    <w:br/>
                    <w:t xml:space="preserve"> (D)  Brandon  Darnel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sol Rico Ramirez, Plaintiff</w:t>
                    <w:br/>
                    <w:br/>
                    <w:t>vs.</w:t>
                    <w:br/>
                    <w:br/>
                    <w:t>Mauricia Herrera Velasq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sol Rico Ramirez </w:t>
                    <w:br/>
                    <w:t xml:space="preserve"> (D)  Mauricia Herrera Velasquez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ICA MARIE REMINGTON, Plaintiff</w:t>
                    <w:br/>
                    <w:br/>
                    <w:t>vs.</w:t>
                    <w:br/>
                    <w:br/>
                    <w:t>JOSHUA THOMAS REM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ICA MARIE REMINGTON </w:t>
                    <w:br/>
                    <w:t xml:space="preserve"> (D)  JOSHUA THOMAS REMINGT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ANNE SIGNORELLI, Plaintiff</w:t>
                    <w:br/>
                    <w:br/>
                    <w:t>vs.</w:t>
                    <w:br/>
                    <w:br/>
                    <w:t>NICHOLAS SIGNOREL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ANNE  SIGNORELLI </w:t>
                    <w:br/>
                    <w:t xml:space="preserve"> (D)  NICHOLAS  SIGNORELLI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ndy Hough, Plaintiff</w:t>
                    <w:br/>
                    <w:br/>
                    <w:t>vs.</w:t>
                    <w:br/>
                    <w:br/>
                    <w:t>John Hou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endy  Hough </w:t>
                    <w:br/>
                    <w:t xml:space="preserve"> (D)  John  Houg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a684a44c83d44df98fc3c517a8966d34132">
    <w:name w:val="aa684a44c83d44df98fc3c517a8966d34132"/>
    <w:basedOn w:val="DefaultParagraphFont"/>
    <w:qFormat/>
    <w:rPr/>
  </w:style>
  <w:style w:type="character" w:styleId="Aa684a44c83d44df98fc3c517a8966d34133">
    <w:name w:val="aa684a44c83d44df98fc3c517a8966d34133"/>
    <w:basedOn w:val="DefaultParagraphFont"/>
    <w:qFormat/>
    <w:rPr/>
  </w:style>
  <w:style w:type="character" w:styleId="Aa684a44c83d44df98fc3c517a8966d34135">
    <w:name w:val="aa684a44c83d44df98fc3c517a8966d34135"/>
    <w:basedOn w:val="DefaultParagraphFont"/>
    <w:qFormat/>
    <w:rPr/>
  </w:style>
  <w:style w:type="character" w:styleId="Aa684a44c83d44df98fc3c517a8966d34137">
    <w:name w:val="aa684a44c83d44df98fc3c517a8966d34137"/>
    <w:basedOn w:val="DefaultParagraphFont"/>
    <w:qFormat/>
    <w:rPr/>
  </w:style>
  <w:style w:type="character" w:styleId="Aa684a44c83d44df98fc3c517a8966d34141">
    <w:name w:val="aa684a44c83d44df98fc3c517a8966d34141"/>
    <w:basedOn w:val="DefaultParagraphFont"/>
    <w:qFormat/>
    <w:rPr/>
  </w:style>
  <w:style w:type="character" w:styleId="Aa684a44c83d44df98fc3c517a8966d34143">
    <w:name w:val="aa684a44c83d44df98fc3c517a8966d34143"/>
    <w:basedOn w:val="DefaultParagraphFont"/>
    <w:qFormat/>
    <w:rPr/>
  </w:style>
  <w:style w:type="character" w:styleId="Aa684a44c83d44df98fc3c517a8966d34145">
    <w:name w:val="aa684a44c83d44df98fc3c517a8966d34145"/>
    <w:basedOn w:val="DefaultParagraphFont"/>
    <w:qFormat/>
    <w:rPr/>
  </w:style>
  <w:style w:type="character" w:styleId="Aa684a44c83d44df98fc3c517a8966d34149">
    <w:name w:val="aa684a44c83d44df98fc3c517a8966d34149"/>
    <w:basedOn w:val="DefaultParagraphFont"/>
    <w:qFormat/>
    <w:rPr/>
  </w:style>
  <w:style w:type="character" w:styleId="Aa684a44c83d44df98fc3c517a8966d34151">
    <w:name w:val="aa684a44c83d44df98fc3c517a8966d34151"/>
    <w:basedOn w:val="DefaultParagraphFont"/>
    <w:qFormat/>
    <w:rPr/>
  </w:style>
  <w:style w:type="character" w:styleId="A681a515b30c5484c838feb5032bf76be132">
    <w:name w:val="a681a515b30c5484c838feb5032bf76be132"/>
    <w:basedOn w:val="DefaultParagraphFont"/>
    <w:qFormat/>
    <w:rPr/>
  </w:style>
  <w:style w:type="character" w:styleId="A681a515b30c5484c838feb5032bf76be133">
    <w:name w:val="a681a515b30c5484c838feb5032bf76be133"/>
    <w:basedOn w:val="DefaultParagraphFont"/>
    <w:qFormat/>
    <w:rPr/>
  </w:style>
  <w:style w:type="character" w:styleId="A681a515b30c5484c838feb5032bf76be135">
    <w:name w:val="a681a515b30c5484c838feb5032bf76be135"/>
    <w:basedOn w:val="DefaultParagraphFont"/>
    <w:qFormat/>
    <w:rPr/>
  </w:style>
  <w:style w:type="character" w:styleId="A681a515b30c5484c838feb5032bf76be137">
    <w:name w:val="a681a515b30c5484c838feb5032bf76be137"/>
    <w:basedOn w:val="DefaultParagraphFont"/>
    <w:qFormat/>
    <w:rPr/>
  </w:style>
  <w:style w:type="character" w:styleId="A681a515b30c5484c838feb5032bf76be141">
    <w:name w:val="a681a515b30c5484c838feb5032bf76be141"/>
    <w:basedOn w:val="DefaultParagraphFont"/>
    <w:qFormat/>
    <w:rPr/>
  </w:style>
  <w:style w:type="character" w:styleId="A681a515b30c5484c838feb5032bf76be143">
    <w:name w:val="a681a515b30c5484c838feb5032bf76be143"/>
    <w:basedOn w:val="DefaultParagraphFont"/>
    <w:qFormat/>
    <w:rPr/>
  </w:style>
  <w:style w:type="character" w:styleId="A681a515b30c5484c838feb5032bf76be145">
    <w:name w:val="a681a515b30c5484c838feb5032bf76be145"/>
    <w:basedOn w:val="DefaultParagraphFont"/>
    <w:qFormat/>
    <w:rPr/>
  </w:style>
  <w:style w:type="character" w:styleId="A681a515b30c5484c838feb5032bf76be149">
    <w:name w:val="a681a515b30c5484c838feb5032bf76be149"/>
    <w:basedOn w:val="DefaultParagraphFont"/>
    <w:qFormat/>
    <w:rPr/>
  </w:style>
  <w:style w:type="character" w:styleId="A681a515b30c5484c838feb5032bf76be151">
    <w:name w:val="a681a515b30c5484c838feb5032bf76be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c758e4223e74e6c930d2b1bec11ca47132">
    <w:name w:val="a0c758e4223e74e6c930d2b1bec11ca47132"/>
    <w:basedOn w:val="DefaultParagraphFont"/>
    <w:qFormat/>
    <w:rPr/>
  </w:style>
  <w:style w:type="character" w:styleId="A0c758e4223e74e6c930d2b1bec11ca47133">
    <w:name w:val="a0c758e4223e74e6c930d2b1bec11ca47133"/>
    <w:basedOn w:val="DefaultParagraphFont"/>
    <w:qFormat/>
    <w:rPr/>
  </w:style>
  <w:style w:type="character" w:styleId="A0c758e4223e74e6c930d2b1bec11ca47135">
    <w:name w:val="a0c758e4223e74e6c930d2b1bec11ca47135"/>
    <w:basedOn w:val="DefaultParagraphFont"/>
    <w:qFormat/>
    <w:rPr/>
  </w:style>
  <w:style w:type="character" w:styleId="A0c758e4223e74e6c930d2b1bec11ca47137">
    <w:name w:val="a0c758e4223e74e6c930d2b1bec11ca47137"/>
    <w:basedOn w:val="DefaultParagraphFont"/>
    <w:qFormat/>
    <w:rPr/>
  </w:style>
  <w:style w:type="character" w:styleId="A0c758e4223e74e6c930d2b1bec11ca47141">
    <w:name w:val="a0c758e4223e74e6c930d2b1bec11ca47141"/>
    <w:basedOn w:val="DefaultParagraphFont"/>
    <w:qFormat/>
    <w:rPr/>
  </w:style>
  <w:style w:type="character" w:styleId="A0c758e4223e74e6c930d2b1bec11ca47143">
    <w:name w:val="a0c758e4223e74e6c930d2b1bec11ca47143"/>
    <w:basedOn w:val="DefaultParagraphFont"/>
    <w:qFormat/>
    <w:rPr/>
  </w:style>
  <w:style w:type="character" w:styleId="A0c758e4223e74e6c930d2b1bec11ca47145">
    <w:name w:val="a0c758e4223e74e6c930d2b1bec11ca47145"/>
    <w:basedOn w:val="DefaultParagraphFont"/>
    <w:qFormat/>
    <w:rPr/>
  </w:style>
  <w:style w:type="character" w:styleId="A0c758e4223e74e6c930d2b1bec11ca47149">
    <w:name w:val="a0c758e4223e74e6c930d2b1bec11ca47149"/>
    <w:basedOn w:val="DefaultParagraphFont"/>
    <w:qFormat/>
    <w:rPr/>
  </w:style>
  <w:style w:type="character" w:styleId="A0c758e4223e74e6c930d2b1bec11ca47151">
    <w:name w:val="a0c758e4223e74e6c930d2b1bec11ca47151"/>
    <w:basedOn w:val="DefaultParagraphFont"/>
    <w:qFormat/>
    <w:rPr/>
  </w:style>
  <w:style w:type="character" w:styleId="Abda2174d11b74e13921db197604f56bb132">
    <w:name w:val="abda2174d11b74e13921db197604f56bb132"/>
    <w:basedOn w:val="DefaultParagraphFont"/>
    <w:qFormat/>
    <w:rPr/>
  </w:style>
  <w:style w:type="character" w:styleId="Abda2174d11b74e13921db197604f56bb133">
    <w:name w:val="abda2174d11b74e13921db197604f56bb133"/>
    <w:basedOn w:val="DefaultParagraphFont"/>
    <w:qFormat/>
    <w:rPr/>
  </w:style>
  <w:style w:type="character" w:styleId="Abda2174d11b74e13921db197604f56bb135">
    <w:name w:val="abda2174d11b74e13921db197604f56bb135"/>
    <w:basedOn w:val="DefaultParagraphFont"/>
    <w:qFormat/>
    <w:rPr/>
  </w:style>
  <w:style w:type="character" w:styleId="Abda2174d11b74e13921db197604f56bb137">
    <w:name w:val="abda2174d11b74e13921db197604f56bb137"/>
    <w:basedOn w:val="DefaultParagraphFont"/>
    <w:qFormat/>
    <w:rPr/>
  </w:style>
  <w:style w:type="character" w:styleId="Abda2174d11b74e13921db197604f56bb141">
    <w:name w:val="abda2174d11b74e13921db197604f56bb141"/>
    <w:basedOn w:val="DefaultParagraphFont"/>
    <w:qFormat/>
    <w:rPr/>
  </w:style>
  <w:style w:type="character" w:styleId="Abda2174d11b74e13921db197604f56bb143">
    <w:name w:val="abda2174d11b74e13921db197604f56bb143"/>
    <w:basedOn w:val="DefaultParagraphFont"/>
    <w:qFormat/>
    <w:rPr/>
  </w:style>
  <w:style w:type="character" w:styleId="Abda2174d11b74e13921db197604f56bb145">
    <w:name w:val="abda2174d11b74e13921db197604f56bb145"/>
    <w:basedOn w:val="DefaultParagraphFont"/>
    <w:qFormat/>
    <w:rPr/>
  </w:style>
  <w:style w:type="character" w:styleId="Abda2174d11b74e13921db197604f56bb149">
    <w:name w:val="abda2174d11b74e13921db197604f56bb149"/>
    <w:basedOn w:val="DefaultParagraphFont"/>
    <w:qFormat/>
    <w:rPr/>
  </w:style>
  <w:style w:type="character" w:styleId="Abda2174d11b74e13921db197604f56bb151">
    <w:name w:val="abda2174d11b74e13921db197604f56bb151"/>
    <w:basedOn w:val="DefaultParagraphFont"/>
    <w:qFormat/>
    <w:rPr/>
  </w:style>
  <w:style w:type="character" w:styleId="A602963d5cfdf4f72b76e47f15ad43fed132">
    <w:name w:val="a602963d5cfdf4f72b76e47f15ad43fed132"/>
    <w:basedOn w:val="DefaultParagraphFont"/>
    <w:qFormat/>
    <w:rPr/>
  </w:style>
  <w:style w:type="character" w:styleId="A602963d5cfdf4f72b76e47f15ad43fed133">
    <w:name w:val="a602963d5cfdf4f72b76e47f15ad43fed133"/>
    <w:basedOn w:val="DefaultParagraphFont"/>
    <w:qFormat/>
    <w:rPr/>
  </w:style>
  <w:style w:type="character" w:styleId="A602963d5cfdf4f72b76e47f15ad43fed135">
    <w:name w:val="a602963d5cfdf4f72b76e47f15ad43fed135"/>
    <w:basedOn w:val="DefaultParagraphFont"/>
    <w:qFormat/>
    <w:rPr/>
  </w:style>
  <w:style w:type="character" w:styleId="A602963d5cfdf4f72b76e47f15ad43fed137">
    <w:name w:val="a602963d5cfdf4f72b76e47f15ad43fed137"/>
    <w:basedOn w:val="DefaultParagraphFont"/>
    <w:qFormat/>
    <w:rPr/>
  </w:style>
  <w:style w:type="character" w:styleId="A602963d5cfdf4f72b76e47f15ad43fed141">
    <w:name w:val="a602963d5cfdf4f72b76e47f15ad43fed141"/>
    <w:basedOn w:val="DefaultParagraphFont"/>
    <w:qFormat/>
    <w:rPr/>
  </w:style>
  <w:style w:type="character" w:styleId="A602963d5cfdf4f72b76e47f15ad43fed143">
    <w:name w:val="a602963d5cfdf4f72b76e47f15ad43fed143"/>
    <w:basedOn w:val="DefaultParagraphFont"/>
    <w:qFormat/>
    <w:rPr/>
  </w:style>
  <w:style w:type="character" w:styleId="A602963d5cfdf4f72b76e47f15ad43fed145">
    <w:name w:val="a602963d5cfdf4f72b76e47f15ad43fed145"/>
    <w:basedOn w:val="DefaultParagraphFont"/>
    <w:qFormat/>
    <w:rPr/>
  </w:style>
  <w:style w:type="character" w:styleId="A602963d5cfdf4f72b76e47f15ad43fed149">
    <w:name w:val="a602963d5cfdf4f72b76e47f15ad43fed149"/>
    <w:basedOn w:val="DefaultParagraphFont"/>
    <w:qFormat/>
    <w:rPr/>
  </w:style>
  <w:style w:type="character" w:styleId="A602963d5cfdf4f72b76e47f15ad43fed151">
    <w:name w:val="a602963d5cfdf4f72b76e47f15ad43fed151"/>
    <w:basedOn w:val="DefaultParagraphFont"/>
    <w:qFormat/>
    <w:rPr/>
  </w:style>
  <w:style w:type="character" w:styleId="Aaab619c3dcb64161ae3b90f6b9b59d27132">
    <w:name w:val="aaab619c3dcb64161ae3b90f6b9b59d27132"/>
    <w:basedOn w:val="DefaultParagraphFont"/>
    <w:qFormat/>
    <w:rPr/>
  </w:style>
  <w:style w:type="character" w:styleId="Aaab619c3dcb64161ae3b90f6b9b59d27133">
    <w:name w:val="aaab619c3dcb64161ae3b90f6b9b59d27133"/>
    <w:basedOn w:val="DefaultParagraphFont"/>
    <w:qFormat/>
    <w:rPr/>
  </w:style>
  <w:style w:type="character" w:styleId="Aaab619c3dcb64161ae3b90f6b9b59d27135">
    <w:name w:val="aaab619c3dcb64161ae3b90f6b9b59d27135"/>
    <w:basedOn w:val="DefaultParagraphFont"/>
    <w:qFormat/>
    <w:rPr/>
  </w:style>
  <w:style w:type="character" w:styleId="Aaab619c3dcb64161ae3b90f6b9b59d27137">
    <w:name w:val="aaab619c3dcb64161ae3b90f6b9b59d27137"/>
    <w:basedOn w:val="DefaultParagraphFont"/>
    <w:qFormat/>
    <w:rPr/>
  </w:style>
  <w:style w:type="character" w:styleId="Aaab619c3dcb64161ae3b90f6b9b59d27141">
    <w:name w:val="aaab619c3dcb64161ae3b90f6b9b59d27141"/>
    <w:basedOn w:val="DefaultParagraphFont"/>
    <w:qFormat/>
    <w:rPr/>
  </w:style>
  <w:style w:type="character" w:styleId="Aaab619c3dcb64161ae3b90f6b9b59d27143">
    <w:name w:val="aaab619c3dcb64161ae3b90f6b9b59d27143"/>
    <w:basedOn w:val="DefaultParagraphFont"/>
    <w:qFormat/>
    <w:rPr/>
  </w:style>
  <w:style w:type="character" w:styleId="Aaab619c3dcb64161ae3b90f6b9b59d27145">
    <w:name w:val="aaab619c3dcb64161ae3b90f6b9b59d27145"/>
    <w:basedOn w:val="DefaultParagraphFont"/>
    <w:qFormat/>
    <w:rPr/>
  </w:style>
  <w:style w:type="character" w:styleId="Aaab619c3dcb64161ae3b90f6b9b59d27149">
    <w:name w:val="aaab619c3dcb64161ae3b90f6b9b59d27149"/>
    <w:basedOn w:val="DefaultParagraphFont"/>
    <w:qFormat/>
    <w:rPr/>
  </w:style>
  <w:style w:type="character" w:styleId="Aaab619c3dcb64161ae3b90f6b9b59d27151">
    <w:name w:val="aaab619c3dcb64161ae3b90f6b9b59d27151"/>
    <w:basedOn w:val="DefaultParagraphFont"/>
    <w:qFormat/>
    <w:rPr/>
  </w:style>
  <w:style w:type="character" w:styleId="A7653cf3d4b414acbb3bee5248a1324b4132">
    <w:name w:val="a7653cf3d4b414acbb3bee5248a1324b4132"/>
    <w:basedOn w:val="DefaultParagraphFont"/>
    <w:qFormat/>
    <w:rPr/>
  </w:style>
  <w:style w:type="character" w:styleId="A7653cf3d4b414acbb3bee5248a1324b4133">
    <w:name w:val="a7653cf3d4b414acbb3bee5248a1324b4133"/>
    <w:basedOn w:val="DefaultParagraphFont"/>
    <w:qFormat/>
    <w:rPr/>
  </w:style>
  <w:style w:type="character" w:styleId="A7653cf3d4b414acbb3bee5248a1324b4135">
    <w:name w:val="a7653cf3d4b414acbb3bee5248a1324b4135"/>
    <w:basedOn w:val="DefaultParagraphFont"/>
    <w:qFormat/>
    <w:rPr/>
  </w:style>
  <w:style w:type="character" w:styleId="A7653cf3d4b414acbb3bee5248a1324b4137">
    <w:name w:val="a7653cf3d4b414acbb3bee5248a1324b4137"/>
    <w:basedOn w:val="DefaultParagraphFont"/>
    <w:qFormat/>
    <w:rPr/>
  </w:style>
  <w:style w:type="character" w:styleId="A7653cf3d4b414acbb3bee5248a1324b4141">
    <w:name w:val="a7653cf3d4b414acbb3bee5248a1324b4141"/>
    <w:basedOn w:val="DefaultParagraphFont"/>
    <w:qFormat/>
    <w:rPr/>
  </w:style>
  <w:style w:type="character" w:styleId="A7653cf3d4b414acbb3bee5248a1324b4143">
    <w:name w:val="a7653cf3d4b414acbb3bee5248a1324b4143"/>
    <w:basedOn w:val="DefaultParagraphFont"/>
    <w:qFormat/>
    <w:rPr/>
  </w:style>
  <w:style w:type="character" w:styleId="A7653cf3d4b414acbb3bee5248a1324b4145">
    <w:name w:val="a7653cf3d4b414acbb3bee5248a1324b4145"/>
    <w:basedOn w:val="DefaultParagraphFont"/>
    <w:qFormat/>
    <w:rPr/>
  </w:style>
  <w:style w:type="character" w:styleId="A7653cf3d4b414acbb3bee5248a1324b4149">
    <w:name w:val="a7653cf3d4b414acbb3bee5248a1324b4149"/>
    <w:basedOn w:val="DefaultParagraphFont"/>
    <w:qFormat/>
    <w:rPr/>
  </w:style>
  <w:style w:type="character" w:styleId="A7653cf3d4b414acbb3bee5248a1324b4151">
    <w:name w:val="a7653cf3d4b414acbb3bee5248a1324b4151"/>
    <w:basedOn w:val="DefaultParagraphFont"/>
    <w:qFormat/>
    <w:rPr/>
  </w:style>
  <w:style w:type="character" w:styleId="A5e8078dc78ab442bb63edf45e1431aef132">
    <w:name w:val="a5e8078dc78ab442bb63edf45e1431aef132"/>
    <w:basedOn w:val="DefaultParagraphFont"/>
    <w:qFormat/>
    <w:rPr/>
  </w:style>
  <w:style w:type="character" w:styleId="A5e8078dc78ab442bb63edf45e1431aef133">
    <w:name w:val="a5e8078dc78ab442bb63edf45e1431aef133"/>
    <w:basedOn w:val="DefaultParagraphFont"/>
    <w:qFormat/>
    <w:rPr/>
  </w:style>
  <w:style w:type="character" w:styleId="A5e8078dc78ab442bb63edf45e1431aef135">
    <w:name w:val="a5e8078dc78ab442bb63edf45e1431aef135"/>
    <w:basedOn w:val="DefaultParagraphFont"/>
    <w:qFormat/>
    <w:rPr/>
  </w:style>
  <w:style w:type="character" w:styleId="A5e8078dc78ab442bb63edf45e1431aef137">
    <w:name w:val="a5e8078dc78ab442bb63edf45e1431aef137"/>
    <w:basedOn w:val="DefaultParagraphFont"/>
    <w:qFormat/>
    <w:rPr/>
  </w:style>
  <w:style w:type="character" w:styleId="A5e8078dc78ab442bb63edf45e1431aef141">
    <w:name w:val="a5e8078dc78ab442bb63edf45e1431aef141"/>
    <w:basedOn w:val="DefaultParagraphFont"/>
    <w:qFormat/>
    <w:rPr/>
  </w:style>
  <w:style w:type="character" w:styleId="A5e8078dc78ab442bb63edf45e1431aef143">
    <w:name w:val="a5e8078dc78ab442bb63edf45e1431aef143"/>
    <w:basedOn w:val="DefaultParagraphFont"/>
    <w:qFormat/>
    <w:rPr/>
  </w:style>
  <w:style w:type="character" w:styleId="A5e8078dc78ab442bb63edf45e1431aef145">
    <w:name w:val="a5e8078dc78ab442bb63edf45e1431aef145"/>
    <w:basedOn w:val="DefaultParagraphFont"/>
    <w:qFormat/>
    <w:rPr/>
  </w:style>
  <w:style w:type="character" w:styleId="A5e8078dc78ab442bb63edf45e1431aef149">
    <w:name w:val="a5e8078dc78ab442bb63edf45e1431aef149"/>
    <w:basedOn w:val="DefaultParagraphFont"/>
    <w:qFormat/>
    <w:rPr/>
  </w:style>
  <w:style w:type="character" w:styleId="A5e8078dc78ab442bb63edf45e1431aef151">
    <w:name w:val="a5e8078dc78ab442bb63edf45e1431aef151"/>
    <w:basedOn w:val="DefaultParagraphFont"/>
    <w:qFormat/>
    <w:rPr/>
  </w:style>
  <w:style w:type="character" w:styleId="A7f7ebd82a1754e98bed80272ebcc2e68132">
    <w:name w:val="a7f7ebd82a1754e98bed80272ebcc2e68132"/>
    <w:basedOn w:val="DefaultParagraphFont"/>
    <w:qFormat/>
    <w:rPr/>
  </w:style>
  <w:style w:type="character" w:styleId="A7f7ebd82a1754e98bed80272ebcc2e68133">
    <w:name w:val="a7f7ebd82a1754e98bed80272ebcc2e68133"/>
    <w:basedOn w:val="DefaultParagraphFont"/>
    <w:qFormat/>
    <w:rPr/>
  </w:style>
  <w:style w:type="character" w:styleId="A7f7ebd82a1754e98bed80272ebcc2e68135">
    <w:name w:val="a7f7ebd82a1754e98bed80272ebcc2e68135"/>
    <w:basedOn w:val="DefaultParagraphFont"/>
    <w:qFormat/>
    <w:rPr/>
  </w:style>
  <w:style w:type="character" w:styleId="A7f7ebd82a1754e98bed80272ebcc2e68137">
    <w:name w:val="a7f7ebd82a1754e98bed80272ebcc2e68137"/>
    <w:basedOn w:val="DefaultParagraphFont"/>
    <w:qFormat/>
    <w:rPr/>
  </w:style>
  <w:style w:type="character" w:styleId="A7f7ebd82a1754e98bed80272ebcc2e68141">
    <w:name w:val="a7f7ebd82a1754e98bed80272ebcc2e68141"/>
    <w:basedOn w:val="DefaultParagraphFont"/>
    <w:qFormat/>
    <w:rPr/>
  </w:style>
  <w:style w:type="character" w:styleId="A7f7ebd82a1754e98bed80272ebcc2e68143">
    <w:name w:val="a7f7ebd82a1754e98bed80272ebcc2e68143"/>
    <w:basedOn w:val="DefaultParagraphFont"/>
    <w:qFormat/>
    <w:rPr/>
  </w:style>
  <w:style w:type="character" w:styleId="A7f7ebd82a1754e98bed80272ebcc2e68145">
    <w:name w:val="a7f7ebd82a1754e98bed80272ebcc2e68145"/>
    <w:basedOn w:val="DefaultParagraphFont"/>
    <w:qFormat/>
    <w:rPr/>
  </w:style>
  <w:style w:type="character" w:styleId="A7f7ebd82a1754e98bed80272ebcc2e68149">
    <w:name w:val="a7f7ebd82a1754e98bed80272ebcc2e68149"/>
    <w:basedOn w:val="DefaultParagraphFont"/>
    <w:qFormat/>
    <w:rPr/>
  </w:style>
  <w:style w:type="character" w:styleId="A7f7ebd82a1754e98bed80272ebcc2e68151">
    <w:name w:val="a7f7ebd82a1754e98bed80272ebcc2e68151"/>
    <w:basedOn w:val="DefaultParagraphFont"/>
    <w:qFormat/>
    <w:rPr/>
  </w:style>
  <w:style w:type="character" w:styleId="Af1a63107b48f446aa88872f621134b55132">
    <w:name w:val="af1a63107b48f446aa88872f621134b55132"/>
    <w:basedOn w:val="DefaultParagraphFont"/>
    <w:qFormat/>
    <w:rPr/>
  </w:style>
  <w:style w:type="character" w:styleId="Af1a63107b48f446aa88872f621134b55133">
    <w:name w:val="af1a63107b48f446aa88872f621134b55133"/>
    <w:basedOn w:val="DefaultParagraphFont"/>
    <w:qFormat/>
    <w:rPr/>
  </w:style>
  <w:style w:type="character" w:styleId="Af1a63107b48f446aa88872f621134b55135">
    <w:name w:val="af1a63107b48f446aa88872f621134b55135"/>
    <w:basedOn w:val="DefaultParagraphFont"/>
    <w:qFormat/>
    <w:rPr/>
  </w:style>
  <w:style w:type="character" w:styleId="Af1a63107b48f446aa88872f621134b55137">
    <w:name w:val="af1a63107b48f446aa88872f621134b55137"/>
    <w:basedOn w:val="DefaultParagraphFont"/>
    <w:qFormat/>
    <w:rPr/>
  </w:style>
  <w:style w:type="character" w:styleId="Af1a63107b48f446aa88872f621134b55141">
    <w:name w:val="af1a63107b48f446aa88872f621134b55141"/>
    <w:basedOn w:val="DefaultParagraphFont"/>
    <w:qFormat/>
    <w:rPr/>
  </w:style>
  <w:style w:type="character" w:styleId="Af1a63107b48f446aa88872f621134b55143">
    <w:name w:val="af1a63107b48f446aa88872f621134b55143"/>
    <w:basedOn w:val="DefaultParagraphFont"/>
    <w:qFormat/>
    <w:rPr/>
  </w:style>
  <w:style w:type="character" w:styleId="Af1a63107b48f446aa88872f621134b55145">
    <w:name w:val="af1a63107b48f446aa88872f621134b55145"/>
    <w:basedOn w:val="DefaultParagraphFont"/>
    <w:qFormat/>
    <w:rPr/>
  </w:style>
  <w:style w:type="character" w:styleId="Af1a63107b48f446aa88872f621134b55149">
    <w:name w:val="af1a63107b48f446aa88872f621134b55149"/>
    <w:basedOn w:val="DefaultParagraphFont"/>
    <w:qFormat/>
    <w:rPr/>
  </w:style>
  <w:style w:type="character" w:styleId="Af1a63107b48f446aa88872f621134b55151">
    <w:name w:val="af1a63107b48f446aa88872f621134b55151"/>
    <w:basedOn w:val="DefaultParagraphFont"/>
    <w:qFormat/>
    <w:rPr/>
  </w:style>
  <w:style w:type="character" w:styleId="Af24af7df2e0e4b6e9523cc11f48cddde132">
    <w:name w:val="af24af7df2e0e4b6e9523cc11f48cddde132"/>
    <w:basedOn w:val="DefaultParagraphFont"/>
    <w:qFormat/>
    <w:rPr/>
  </w:style>
  <w:style w:type="character" w:styleId="Af24af7df2e0e4b6e9523cc11f48cddde133">
    <w:name w:val="af24af7df2e0e4b6e9523cc11f48cddde133"/>
    <w:basedOn w:val="DefaultParagraphFont"/>
    <w:qFormat/>
    <w:rPr/>
  </w:style>
  <w:style w:type="character" w:styleId="Af24af7df2e0e4b6e9523cc11f48cddde135">
    <w:name w:val="af24af7df2e0e4b6e9523cc11f48cddde135"/>
    <w:basedOn w:val="DefaultParagraphFont"/>
    <w:qFormat/>
    <w:rPr/>
  </w:style>
  <w:style w:type="character" w:styleId="Af24af7df2e0e4b6e9523cc11f48cddde137">
    <w:name w:val="af24af7df2e0e4b6e9523cc11f48cddde137"/>
    <w:basedOn w:val="DefaultParagraphFont"/>
    <w:qFormat/>
    <w:rPr/>
  </w:style>
  <w:style w:type="character" w:styleId="Af24af7df2e0e4b6e9523cc11f48cddde141">
    <w:name w:val="af24af7df2e0e4b6e9523cc11f48cddde141"/>
    <w:basedOn w:val="DefaultParagraphFont"/>
    <w:qFormat/>
    <w:rPr/>
  </w:style>
  <w:style w:type="character" w:styleId="Af24af7df2e0e4b6e9523cc11f48cddde143">
    <w:name w:val="af24af7df2e0e4b6e9523cc11f48cddde143"/>
    <w:basedOn w:val="DefaultParagraphFont"/>
    <w:qFormat/>
    <w:rPr/>
  </w:style>
  <w:style w:type="character" w:styleId="Af24af7df2e0e4b6e9523cc11f48cddde145">
    <w:name w:val="af24af7df2e0e4b6e9523cc11f48cddde145"/>
    <w:basedOn w:val="DefaultParagraphFont"/>
    <w:qFormat/>
    <w:rPr/>
  </w:style>
  <w:style w:type="character" w:styleId="Af24af7df2e0e4b6e9523cc11f48cddde149">
    <w:name w:val="af24af7df2e0e4b6e9523cc11f48cddde149"/>
    <w:basedOn w:val="DefaultParagraphFont"/>
    <w:qFormat/>
    <w:rPr/>
  </w:style>
  <w:style w:type="character" w:styleId="Af24af7df2e0e4b6e9523cc11f48cddde151">
    <w:name w:val="af24af7df2e0e4b6e9523cc11f48cddd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6e93a4392ca2b735674c246517aad7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3:00Z</dcterms:created>
  <dc:creator>David McKeown</dc:creator>
  <dc:description/>
  <cp:keywords/>
  <dc:language>en-US</dc:language>
  <cp:lastModifiedBy>Whitney L. Lookadoo</cp:lastModifiedBy>
  <cp:lastPrinted>2024-02-08T15:14:00Z</cp:lastPrinted>
  <dcterms:modified xsi:type="dcterms:W3CDTF">2025-07-03T20:34:00Z</dcterms:modified>
  <cp:revision>6</cp:revision>
  <dc:subject/>
  <dc:title/>
</cp:coreProperties>
</file>